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членов Детской районной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на 2021 –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06"/>
        <w:gridCol w:w="1475"/>
        <w:gridCol w:w="5478"/>
      </w:tblGrid>
      <w:tr>
        <w:trPr>
          <w:trHeight w:val="58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ИКЕР</w:t>
            </w:r>
          </w:p>
        </w:tc>
      </w:tr>
      <w:tr>
        <w:trPr>
          <w:trHeight w:val="127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бадуллина Камиля Зульфат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"Шикшинская ООШ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бинского муниципального района Республики Татарстан"</w:t>
            </w:r>
          </w:p>
        </w:tc>
      </w:tr>
      <w:tr>
        <w:trPr>
          <w:trHeight w:val="54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ЦЕ - СПИКЕР</w:t>
            </w:r>
          </w:p>
        </w:tc>
      </w:tr>
      <w:tr>
        <w:trPr>
          <w:trHeight w:val="127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гманова Лиана Вадим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.2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Средняя общеобразовательная школа-интернат с углубленным изучением отдельных предметов для одаренных детей Сабинского муниципального района РТ»</w:t>
            </w:r>
          </w:p>
        </w:tc>
      </w:tr>
      <w:tr>
        <w:trPr>
          <w:trHeight w:val="41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1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кирова Айзиля Аз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"Евлаштауская СОШ Сабинского муниципального района Республики Татарстан"</w:t>
            </w:r>
          </w:p>
        </w:tc>
      </w:tr>
      <w:tr>
        <w:trPr>
          <w:trHeight w:val="10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ибуллина Ильвина Ильгиз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.2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Лесхозская СОШ Сабинского муниципального района Республики Татарстан»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а Аделина Владислав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6.2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пгт Б.Сабы Сабинского муниципального района Республики Татарстан»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хфатуллина Гульмарьям Рим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"Кильдебякская СОШ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бинского муниципального района Республики Татар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 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литов Баязит Ильнар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.2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 "Тимершикская СОШ Сабинского муниципального района Республики Татарстан"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зегалямова Ания Рамил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"Шикшинская ООШ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бинского муниципального района Республики Татар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>
          <w:trHeight w:val="48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итет культуры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лина Дарья Владислав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3.2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Шеморданский лицей «Рост» Сабинского муниципального района Республики Татарстан»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иуллина Сюмбель Алмаз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6.2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Шикшинская ООШ Сабинского муниципального района Республики Татарстан "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ляхова Талия Фуат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.2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СОШ -интернат с углубленным изучением отдельных предметов для одаренных детей" Сабинского муниципального района РТ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батуллина Альфиза Ильнаровн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.2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Кильдебякская СОШ Сабинского муниципального района Республики Татарстан "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ирова Диляра Фанис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.2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"Гимназия" 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имуллина Адиля Радик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.2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"Большеарташская ООШ  Сабинского муниципального района РТ"</w:t>
            </w:r>
          </w:p>
        </w:tc>
      </w:tr>
      <w:tr>
        <w:trPr>
          <w:trHeight w:val="51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итет  здоровья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егулова Дина Ильгам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Кильдебякская СОШ  Сабинского муниципального района Республики Татарстан"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фуллина Руфина Ралиф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абабашская ООШ Сабинского муниципального района Республики Татарстан"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диев Ильназар Ильнар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.2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"Мичанская ООШ Сабинского муниципального района Республики Татарстан" 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афиев Тимур Марат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Большекибячинская СОШ  Сабинского муниципального района Республики Татарстан"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арова Илюза Ильшат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Шеморданский лицей «Рост» Сабинского муниципального района Республики Татарстан»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тгараев Аяз Нияз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.2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"Икшурминская кадетская школа-и нтернат имени Байкиева К.С."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зиев Исмал Ильнур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Завод-Ныртинская СОШ имени И.С.Башкирова Сабинского муниципального района РТ"</w:t>
            </w:r>
          </w:p>
        </w:tc>
      </w:tr>
      <w:tr>
        <w:trPr>
          <w:trHeight w:val="44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итет 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ева Ильсина Ильнур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"Кильдебякская СОШ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бинского муниципального района Республики Татар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а Аделина Данир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Гимназия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анова Алина Рустем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Шеморданский лицей «Рост» Сабинского муниципального района Республики Татарстан»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ков Илья Виталье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"Иштуганская СОШ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бинского муниципального района Республики Татар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супова Дина Ирек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Большешинарская СОШ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бинского муниципального района Республики Татарстан»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иров Булат Марат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"Сатышевская СОШ им.Ш.З.Зиннуро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бинского муниципального района Республики Татар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>
          <w:trHeight w:val="37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итет по соц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гитова Зилия Эдуард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Шеморданский лицей «Рост» Сабинского муниципального района Республики Татарстан»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анова Иделия Инсаф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Верхнесиметская СОШ  Сабинского муниципального района Республики Татарстан»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лова Диляра Альберт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"Юлбатская ООШ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бинского муниципального района Республики Татар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баракшина Фануза Назиф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"Юлбатская ООШ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бинского муниципального района Республики Татар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мазанова Алсу Айратовн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 Изминская СОШ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бинского муниципального района Республики Татарстан»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рова Нафиса дамир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2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Изминская СОШ Сабинского муниципального района РТ"</w:t>
            </w:r>
          </w:p>
        </w:tc>
      </w:tr>
      <w:tr>
        <w:trPr>
          <w:trHeight w:val="37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итет по делам РДШ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ева Алсу Ленар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п.г.т. Богатые Саб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бинского муниципального района Республики Татар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ьева Анжелика Виктор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"Иштуганская СОШ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бинского муниципального района Республики Татар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ахметова Реналия Ренат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"Иштуганская СОШ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бинского муниципального района Республики Татар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сурова Ания Рамил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Изминская СОШ Сабинского муниципалҗного района РТ"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тахова Азалия Рустем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 "Изминская СОШ Сабинского муниципального района Республики Татарстан»</w:t>
            </w:r>
          </w:p>
        </w:tc>
      </w:tr>
      <w:tr>
        <w:trPr>
          <w:trHeight w:val="1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драхманова Лейсан  Раушано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8.2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"Евлаштауская СОШ Сабинского муниципального района Республики Татарстан"</w:t>
            </w:r>
          </w:p>
        </w:tc>
      </w:tr>
    </w:tbl>
    <w:p>
      <w:pPr>
        <w:pStyle w:val="Normal"/>
        <w:tabs>
          <w:tab w:val="clear" w:pos="708"/>
          <w:tab w:val="left" w:pos="55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47:00Z</dcterms:created>
  <dc:creator>ЦДТ</dc:creator>
  <dc:description/>
  <dc:language>en-US</dc:language>
  <cp:lastModifiedBy>ЦДТ</cp:lastModifiedBy>
  <cp:lastPrinted>2021-11-09T08:51:00Z</cp:lastPrinted>
  <dcterms:modified xsi:type="dcterms:W3CDTF">2021-11-22T09:47:00Z</dcterms:modified>
  <cp:revision>2</cp:revision>
  <dc:subject/>
  <dc:title/>
</cp:coreProperties>
</file>